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8" w:firstLine="42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1435</wp:posOffset>
            </wp:positionV>
            <wp:extent cx="1024255" cy="876300"/>
            <wp:effectExtent l="0" t="0" r="0" b="0"/>
            <wp:wrapTight wrapText="bothSides">
              <wp:wrapPolygon edited="0">
                <wp:start x="1602" y="0"/>
                <wp:lineTo x="-3" y="3285"/>
                <wp:lineTo x="-399" y="11261"/>
                <wp:lineTo x="3614" y="15020"/>
                <wp:lineTo x="7229" y="15020"/>
                <wp:lineTo x="6024" y="18780"/>
                <wp:lineTo x="6423" y="20186"/>
                <wp:lineTo x="9639" y="21126"/>
                <wp:lineTo x="12049" y="21126"/>
                <wp:lineTo x="14859" y="21126"/>
                <wp:lineTo x="16064" y="18780"/>
                <wp:lineTo x="14460" y="15020"/>
                <wp:lineTo x="18475" y="15020"/>
                <wp:lineTo x="21691" y="11735"/>
                <wp:lineTo x="21691" y="5630"/>
                <wp:lineTo x="21285" y="3285"/>
                <wp:lineTo x="20079" y="0"/>
                <wp:lineTo x="1602" y="0"/>
              </wp:wrapPolygon>
            </wp:wrapTight>
            <wp:docPr id="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НЕЦКАЯ НАРОДНАЯ РЕСПУБЛИ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БЩЕОБРАЗОВАТЕЛЬНА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 ГОРОДА КИРО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9.12.</w:t>
      </w:r>
      <w:r>
        <w:rPr>
          <w:sz w:val="28"/>
          <w:szCs w:val="28"/>
          <w:u w:val="single"/>
        </w:rPr>
        <w:t xml:space="preserve"> 2016 г.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Кировское</w:t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ru-RU"/>
        </w:rPr>
        <w:t>344 од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 дистанционном обучени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>
          <w:sz w:val="28"/>
          <w:szCs w:val="28"/>
          <w:lang w:val="ru-RU"/>
        </w:rPr>
        <w:t xml:space="preserve"> связи с ремонтными работами в школе по восстановлению пострадавших объектов во время боевых действий в 2014-2015 учебном году, с целью обеспечения безопасности жизни и здоровья участников учебно-воспитательного процесс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дистанционную форму обучения с 12.12.2016 по 16.12.2016 года для обучающихся 9, 10,  11 классов .</w:t>
      </w:r>
    </w:p>
    <w:p>
      <w:pPr>
        <w:pStyle w:val="Style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ассным руководителям 9,10 11 классов провести необходимые инструктажи и беседы с обучающимися 9, 10, 11 классов. </w:t>
      </w:r>
    </w:p>
    <w:p>
      <w:pPr>
        <w:pStyle w:val="Style14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Заместителям директора по УР Куликовой Н.А., Сытник И.Г. 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ганизовать вычитку учебного материала путем применения дистанционных методов в 9, 10, 11  классах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беспечить отработку рабочего времени педагогами, преподающими в 1-11 классах в период с 12.12.2016 по 16.12.216 года в соответствии с тарификацией. </w:t>
      </w:r>
    </w:p>
    <w:p>
      <w:pPr>
        <w:pStyle w:val="11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Заместитетлям директора по УР Куликовой Н.А., Сытник И.Г. по АХЧ Алишанцевой Г.И. организовать на время дистанционного обучения работу педагогических и технических работников полным рабочим днем, для педагогов согласно тарификации с отметкой в соответствующих журналах (списках) выходов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Использовать рабочее время  для проведения методических мероприятий и работы со школьной документацией. 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11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Классным руководителям 9,10,11 классов: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7.1. Провести разъяснительную работу с обучающимися и родителями о причине перехода на дистанционное обучение. </w:t>
      </w:r>
    </w:p>
    <w:p>
      <w:pPr>
        <w:pStyle w:val="1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7.2.Провести с обучающимися беседы по охране жизнедеятельности во время дистанционного обучения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11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агаю на себя.</w:t>
      </w:r>
    </w:p>
    <w:p>
      <w:pPr>
        <w:pStyle w:val="11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школ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823" w:leader="none"/>
                <w:tab w:val="left" w:pos="207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</w:t>
            </w:r>
            <w:r>
              <w:rPr>
                <w:sz w:val="28"/>
                <w:szCs w:val="28"/>
                <w:lang w:val="ru-RU"/>
              </w:rPr>
              <w:t>Л.В. КОЛИСНИЧЕНКО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Tahoma"/>
      <w:lang w:val="ru-RU" w:bidi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0:00Z</dcterms:created>
  <dc:creator>Admin</dc:creator>
  <dc:description/>
  <cp:keywords/>
  <dc:language>en-US</dc:language>
  <cp:lastModifiedBy>Komp</cp:lastModifiedBy>
  <cp:lastPrinted>2016-12-09T12:23:00Z</cp:lastPrinted>
  <dcterms:modified xsi:type="dcterms:W3CDTF">2016-12-09T09:28:00Z</dcterms:modified>
  <cp:revision>7</cp:revision>
  <dc:subject/>
  <dc:title/>
</cp:coreProperties>
</file>